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452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апреля 2025 года 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«ЭкспертПерспектива» к Галимовой Людмиле Александро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«ЭкспертПерспектива» (ИНН 7300003140) к Галимовой Людмиле Александровне (паспорт гражданина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Галимовой Людмилы Александровны в пользу ООО «ЭкспертПерспектива» задолженность по договору займа № *** от 24.07.2021 года за период с 27.07.2021 года по 21.12.2021 года в сумме 17 625 рублей 00 копеек, а также расходы по уплате государственной пошлины в размере 4000 рублей 00 копеек, а всего взыскать 21 625 (двадцать одну тысячу шестьсот двадцать пять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